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(papel timbr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nome do Município), (data de expedição da car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Tabeliã de Protesto de Contagem-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ef.: Anuência para Cancelamento de Pro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rvo-me da presente para solicitar a Vossa Senhoria as providências necessárias para o cancelamento do protesto lavrado em (data constante do instrumento de protesto), no Livro (nº do livro), às folhas (nº da folha), em que figura como devedor (nome do devedor), CPF/CNPJ (nº do documento), relativo ao (espécie do título) nº (nº do título), no valor de R$ (valor do título protestado), com vencimento em (data de vencimento), em decorrência de quit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 mais, subscre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Nome da empresa)</w:t>
      </w:r>
    </w:p>
    <w:p>
      <w:pPr>
        <w:pStyle w:val="Normal"/>
        <w:ind w:firstLine="708"/>
        <w:jc w:val="both"/>
        <w:rPr/>
      </w:pPr>
      <w:r>
        <w:rPr/>
        <w:t>CNPJ nº (número do CNPJ)</w:t>
      </w:r>
    </w:p>
    <w:p>
      <w:pPr>
        <w:pStyle w:val="Normal"/>
        <w:ind w:firstLine="708"/>
        <w:jc w:val="both"/>
        <w:rPr/>
      </w:pPr>
      <w:r>
        <w:rPr/>
        <w:t xml:space="preserve">(Nome do subscritor com firma reconhecid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ndereço e telefon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Devedor, compareça ao Tabelionato de Protestos de Contagem, o mais breve possível, para proceder ao cancelamento do protesto acima identificado mediante o pagamento das custas cartorárias. O cartório só promoverá o cancelamento do cadastro de restrição de crédito do SERASA e SCPC – Boa Vista Serviços SA após o cancelamento do prote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Tabelionato de Protestos de Contagem está situado na Avenida José Faria da Rocha, nº 4011, 1º andar, Eldorado, Contagem, MG. Telefone: (31)2566-1100. www.protestocontagem.com.b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struçõe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onhecer a firma do signatário.</w:t>
      </w:r>
    </w:p>
    <w:p>
      <w:pPr>
        <w:pStyle w:val="Normal"/>
        <w:jc w:val="both"/>
        <w:rPr/>
      </w:pPr>
      <w:r>
        <w:rPr/>
        <w:t>Se pessoa jurídica a declaração deve estar assinada pelo(s) representante(s) legal(is) com poderes de dar quitação.</w:t>
      </w:r>
    </w:p>
    <w:p>
      <w:pPr>
        <w:pStyle w:val="Normal"/>
        <w:jc w:val="both"/>
        <w:rPr/>
      </w:pPr>
      <w:r>
        <w:rPr/>
        <w:t>O reconhecimento de firma com a indicação do nome da pessoa jurídica dispensa a apresentação de documento que comprove a representação legal.</w:t>
      </w:r>
    </w:p>
    <w:p>
      <w:pPr>
        <w:pStyle w:val="Normal"/>
        <w:jc w:val="both"/>
        <w:rPr>
          <w:u w:val="single"/>
        </w:rPr>
      </w:pPr>
      <w:r>
        <w:rPr/>
        <w:t>O reconhecimento de firma indicando apenas o nome do representante legal sem menção ao nome da pessoa jurídica deve estar acompanhado da cópia do documento que comprove a representação legal, tais como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ocuração pública</w:t>
      </w:r>
      <w:r>
        <w:rPr/>
        <w:t xml:space="preserve"> com poderes específicos de dar quitação ou de fornecer declaração de anuência para fins de cancelamento de protesto perante o Tabelionato de Protest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ociedade empresária</w:t>
      </w:r>
      <w:r>
        <w:rPr/>
        <w:t>: Contrato social ou alteração contratual consolidada com cláusula de administração da sociedade registrada na Junta Comercial respectiv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ociedade simples limitada</w:t>
      </w:r>
      <w:r>
        <w:rPr/>
        <w:t>: Contrato social ou alteração contratual consolidada com cláusula de administração da sociedade registrada no Cartório de Registro Civil das Pessoas Jurídicas resp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ociedade anônima</w:t>
      </w:r>
      <w:r>
        <w:rPr/>
        <w:t>: Estatuto social ou alteração estatutária consolidada com cláusula de administração da sociedade acompanhada de Ata de eleição e posse dos administradores, ambos registrados na Junta Comercial respectiva.</w:t>
      </w:r>
    </w:p>
    <w:p>
      <w:pPr>
        <w:pStyle w:val="Normal"/>
        <w:jc w:val="both"/>
        <w:rPr/>
      </w:pPr>
      <w:r>
        <w:rPr/>
        <w:t>Não pode conter rasuras, nem acréscimo de dígitos, inclusive 0 (zero) no número do título.</w:t>
      </w:r>
    </w:p>
    <w:p>
      <w:pPr>
        <w:pStyle w:val="Normal"/>
        <w:jc w:val="both"/>
        <w:rPr/>
      </w:pPr>
      <w:r>
        <w:rPr/>
        <w:t>O valor do título protestado é o valor constante do instrumento de protesto e não o valor atualizado pago nesta data pelo devedor.</w:t>
      </w:r>
    </w:p>
    <w:p>
      <w:pPr>
        <w:pStyle w:val="Normal"/>
        <w:jc w:val="both"/>
        <w:rPr/>
      </w:pPr>
      <w:r>
        <w:rPr/>
        <w:t>O número do título deve ser idêntico ao mencionado no instrumento de protesto, portanto, não acrescentar dígitos ou letras após sua indicação, como “/01” ou “- A”. Contudo, se no instrumento de protesto houve a indicação da parcela com expressões do tipo “/01” ou “- A”, o número do título deve conter esta m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nuência para Cancelamento de Protesto deve ser expedida pelo Apresentante mencionado no Registro do Protesto (art. 372, §§ 2º e 3º do Provimento CGJMG/TJMG nº 93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nuência para Cancelamento de Protesto de título com endosso mandato poderá ser expedida pelo credor endossante, o Credor/Cedente mencionado no Registro do Protesto (art. 372, § 3º do Provimento CGJMG/TJMG nº 93/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bs.: Qualquer rasura invalida este documen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60" w:before="280" w:after="280"/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9:00Z</dcterms:created>
  <dc:creator>Reinaldo Velloso dos Santos</dc:creator>
  <dc:description/>
  <cp:keywords/>
  <dc:language>en-US</dc:language>
  <cp:lastModifiedBy>Office6 Contagem</cp:lastModifiedBy>
  <cp:lastPrinted>2013-12-04T11:30:00Z</cp:lastPrinted>
  <dcterms:modified xsi:type="dcterms:W3CDTF">2024-06-05T14:34:00Z</dcterms:modified>
  <cp:revision>5</cp:revision>
  <dc:subject/>
  <dc:title>(papel timbrado)</dc:title>
</cp:coreProperties>
</file>